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"/>
          <w:w w:val="105"/>
          <w:sz w:val="26"/>
          <w:szCs w:val="26"/>
          <w:lang w:val="en-US"/>
        </w:rPr>
      </w:pPr>
      <w:r>
        <w:rPr>
          <w:spacing w:val="6"/>
          <w:w w:val="105"/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spacing w:val="6"/>
          <w:w w:val="105"/>
          <w:sz w:val="26"/>
          <w:szCs w:val="26"/>
          <w:lang w:val="en-US"/>
        </w:rPr>
      </w:pPr>
      <w:r>
        <w:rPr>
          <w:spacing w:val="6"/>
          <w:w w:val="105"/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иректора</w:t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1.03.2024 № 52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иема граждан в первый класс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6"/>
          <w:szCs w:val="26"/>
        </w:rPr>
        <w:t>«Центр образования № 29» на 2024-2025 учебный год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о-правовые акты, регламентирующие Правила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каз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-Приказ Министерства просвещения Российской Федерации от 23 января 2023 года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», утвержденного приказом Министерства просвещения Российской Федерации от 02.09.2020 года № 458;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каз Минобрнауки России от 12.03.2014 № 177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</w:t>
        <w:br/>
        <w:t>дополнениями);</w:t>
        <w:br/>
        <w:t>-Постановление Правительства области от 24.02.2014 № 12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 и дополнениями)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-Постановление мэрии города Череповца от 22.08.2012 № 4520 «Об утверждении</w:t>
        <w:br/>
        <w:t>административного регламента предоставления муниципальной услуги по приему в общеобразовательное учреждение» (с изменениями и дополнениями);</w:t>
        <w:br/>
        <w:t>-Приказ управления образования от 26.01.2024 № 103 «О закреплении муниципальных общеобразовательных организаций за территориями города Череповца»;</w:t>
        <w:br/>
        <w:t>Устав муниципального автономного общеобразовательного учреждения «Центр образования № 29» (далее –Учреждение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Правила являются локальным нормативным актом Учреждения, регламентирующим порядок приема граждан в Учреждение на обучение в очной форме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. Правила обеспечивают прием в МАОУ «Центр образования № 29» граждан 6,5; 7 лет, которые проживают на территории муниципального образования «город Череповец», закрепленной за учреждением приказом управления образования мэрии города Череповца и имеющих право на получение образования соответствующего уровня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Calibri"/>
          <w:sz w:val="26"/>
          <w:szCs w:val="26"/>
          <w:lang w:eastAsia="ar-SA"/>
        </w:rPr>
        <w:t>Приём  граждан  в  первый  класс  осуществляется  по  личному  заявлению  родителя  (законного  представителя)  ребёнка  при  предъявлении  оригинала  документа,  удостоверяющего  личность  родителя  (законного  представителя).  (Либо 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).</w:t>
      </w:r>
    </w:p>
    <w:p>
      <w:pPr>
        <w:pStyle w:val="Style16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</w:t>
      </w:r>
      <w:r>
        <w:rPr>
          <w:rFonts w:eastAsia="Calibri"/>
          <w:b/>
          <w:sz w:val="26"/>
          <w:szCs w:val="26"/>
          <w:lang w:eastAsia="ar-SA"/>
        </w:rPr>
        <w:t>Приём заявлений в первый класс</w:t>
      </w:r>
      <w:r>
        <w:rPr>
          <w:rFonts w:eastAsia="Calibri"/>
          <w:sz w:val="26"/>
          <w:szCs w:val="26"/>
          <w:lang w:eastAsia="ar-SA"/>
        </w:rPr>
        <w:t xml:space="preserve"> общеобразовательного учреждения  для граждан, проживающих на закрепленной территории, начинается с 27 марта  2024 года  (с 10.30 часов) и завершается 30 июня 2024года.  </w:t>
      </w:r>
      <w:r>
        <w:rPr>
          <w:rFonts w:eastAsia="Calibri"/>
          <w:i/>
          <w:sz w:val="26"/>
          <w:szCs w:val="26"/>
          <w:lang w:eastAsia="ar-SA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rFonts w:eastAsia="Calibri"/>
          <w:sz w:val="26"/>
          <w:szCs w:val="26"/>
          <w:lang w:eastAsia="ar-SA"/>
        </w:rPr>
        <w:t>Прием заявлений в первый класс для детей, не зарегистрированных на закрепленной территории,  начинается с 01 июля 2024 года до момента заполнения свободных мест, но не позднее 5 сентября 2024 года</w:t>
      </w:r>
      <w:r>
        <w:rPr>
          <w:rFonts w:eastAsia="Calibri"/>
          <w:i/>
          <w:iCs/>
          <w:sz w:val="26"/>
          <w:szCs w:val="26"/>
          <w:lang w:eastAsia="ar-SA"/>
        </w:rPr>
        <w:t>.</w:t>
      </w:r>
    </w:p>
    <w:p>
      <w:pPr>
        <w:pStyle w:val="Style16"/>
        <w:jc w:val="both"/>
        <w:rPr/>
      </w:pPr>
      <w:r>
        <w:rPr>
          <w:rFonts w:eastAsia="Times New Roman"/>
          <w:iCs/>
          <w:sz w:val="26"/>
          <w:szCs w:val="26"/>
          <w:lang w:eastAsia="ar-SA"/>
        </w:rPr>
        <w:t xml:space="preserve">         </w:t>
      </w:r>
      <w:r>
        <w:rPr>
          <w:rFonts w:eastAsia="Calibri"/>
          <w:iCs/>
          <w:sz w:val="26"/>
          <w:szCs w:val="26"/>
          <w:lang w:eastAsia="ar-SA"/>
        </w:rPr>
        <w:t>Приём,  регистрация  заявления  о  зачислении  гражданина  в  учреждение выполняется  в  течение  1  рабочего  дня  со  дня  поступления  заявления;</w:t>
      </w:r>
    </w:p>
    <w:p>
      <w:pPr>
        <w:pStyle w:val="Style16"/>
        <w:jc w:val="both"/>
        <w:rPr/>
      </w:pPr>
      <w:r>
        <w:rPr>
          <w:rFonts w:eastAsia="Calibri"/>
          <w:iCs/>
          <w:sz w:val="26"/>
          <w:szCs w:val="26"/>
          <w:lang w:eastAsia="ar-SA"/>
        </w:rPr>
        <w:t>-рассмотрение  заявления  и  представленных  документов,  подготовка  уведомления  о  зачислении  в  учреждение либо  уведомления  об  отказе  в  зачислении  в  течение  7  рабочих  дней  со  дня  поступления заявления;</w:t>
      </w:r>
    </w:p>
    <w:p>
      <w:pPr>
        <w:pStyle w:val="Style16"/>
        <w:jc w:val="both"/>
        <w:rPr/>
      </w:pPr>
      <w:r>
        <w:rPr>
          <w:rFonts w:eastAsia="Calibri"/>
          <w:iCs/>
          <w:sz w:val="26"/>
          <w:szCs w:val="26"/>
          <w:lang w:eastAsia="ar-SA"/>
        </w:rPr>
        <w:t>- выдача результата  предоставления  муниципальной услуги  выполняется  в  течение  3  рабочих  дней  со  дня  получения  подписанного  уведомления  о  приёме  в  учреждение  либо  уведомления  об  отказе  в  приёме  в  учреждение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может осуществляться в очной и заочной форм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чная форма подачи документов - подача заявления о предоставлении муниципальной услуги и иных документов на бумажном носителе при личном обращении в общеобразовательное учреждение; заочная форма подачи документов - направление в общеобразовательное учреждение заявления о предоставлении муниципальной услуги через Единый портал государственных услуг.</w:t>
      </w:r>
    </w:p>
    <w:p>
      <w:pPr>
        <w:pStyle w:val="Normal"/>
        <w:ind w:firstLine="567"/>
        <w:rPr/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ата рождения ребенка или поступающего;</w:t>
      </w:r>
    </w:p>
    <w:p>
      <w:pPr>
        <w:pStyle w:val="Style18"/>
        <w:rPr/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Style18"/>
        <w:rPr/>
      </w:pPr>
      <w:r>
        <w:rPr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8"/>
        <w:rPr/>
      </w:pPr>
      <w:r>
        <w:rPr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rPr/>
      </w:pPr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 наличии права внеочередного, первоочередного или преимущественного приема;</w:t>
      </w:r>
    </w:p>
    <w:p>
      <w:pPr>
        <w:pStyle w:val="Style18"/>
        <w:rPr/>
      </w:pPr>
      <w:r>
        <w:rPr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rPr/>
      </w:pPr>
      <w:r>
        <w:rPr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rPr/>
      </w:pPr>
      <w:r>
        <w:rPr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rPr/>
      </w:pPr>
      <w:r>
        <w:rPr>
          <w:sz w:val="26"/>
          <w:szCs w:val="26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rPr/>
      </w:pPr>
      <w:r>
        <w:rPr>
          <w:sz w:val="26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rPr/>
      </w:pPr>
      <w:r>
        <w:rPr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8"/>
        <w:rPr/>
      </w:pPr>
      <w:r>
        <w:rPr>
          <w:sz w:val="26"/>
          <w:szCs w:val="26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риема в общеобразовательное учреждение родители (законные представители) предъявляю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о форме, размещенной образовательным учреждением на информационном стенде и (или) на официальном сайте учреждения в сети «Интерн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удостоверяющего личность родителя (законного представи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первый класс вправе дополнительно предъявлять:</w:t>
      </w:r>
    </w:p>
    <w:p>
      <w:pPr>
        <w:pStyle w:val="Style18"/>
        <w:rPr/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rPr/>
      </w:pPr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rPr/>
      </w:pP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8"/>
        <w:rPr/>
      </w:pP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rPr/>
      </w:pPr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8"/>
        <w:rPr/>
      </w:pPr>
      <w:r>
        <w:rPr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и предъявляемых при приеме документов хранятся в общеобразовательном учреждении на время обучения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10"/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.</w:t>
      </w:r>
      <w:bookmarkStart w:id="1" w:name="sub_1012"/>
      <w:bookmarkEnd w:id="0"/>
      <w:r>
        <w:rPr>
          <w:sz w:val="26"/>
          <w:szCs w:val="26"/>
        </w:rPr>
        <w:t xml:space="preserve"> </w:t>
      </w:r>
      <w:bookmarkStart w:id="2" w:name="sub_1013"/>
      <w:bookmarkEnd w:id="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  <w:bookmarkEnd w:id="2"/>
      <w:r>
        <w:rPr>
          <w:sz w:val="26"/>
          <w:szCs w:val="26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воочередном порядке места в общеобразовательных учреждениях по месту жительства предоставляются: </w:t>
      </w:r>
    </w:p>
    <w:p>
      <w:pPr>
        <w:pStyle w:val="Normal"/>
        <w:widowControl/>
        <w:autoSpaceDE w:val="true"/>
        <w:spacing w:before="280" w:after="280"/>
        <w:rPr/>
      </w:pPr>
      <w:bookmarkStart w:id="3" w:name="sub_3146"/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о внеочередном порядке дети сотрудников войск национальной гвардии Российской Федерации, детям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первоочередном порядке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;</w:t>
      </w:r>
    </w:p>
    <w:p>
      <w:pPr>
        <w:pStyle w:val="Normal"/>
        <w:widowControl/>
        <w:autoSpaceDE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первоочередном порядке:</w:t>
      </w:r>
    </w:p>
    <w:p>
      <w:pPr>
        <w:pStyle w:val="Normal"/>
        <w:widowControl/>
        <w:autoSpaceDE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) дети сотрудника полици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5)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6) дети, находящиеся (находившимся) на иждивении сотрудника полиции, гражданина Российской Федерации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internet.garant.ru/" \l "/document/12182530/entry/4606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х 1-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ча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7) дети сотрудников органов внутренних дел, не являющихся сотрудниками полиции;</w:t>
      </w:r>
    </w:p>
    <w:p>
      <w:pPr>
        <w:pStyle w:val="Normal"/>
        <w:widowControl/>
        <w:autoSpaceDE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первоочередном порядк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1)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3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5) дети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>6) дети, находящиеся (находившимся) на иждивении сотрудника, гражданина Российской Федерации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internet.garant.ru/" \l "/document/70291410/entry/314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х 1-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 настоящей ча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меющие право на преимущественный прием на обучение по образовательным программам начального общего образования в учреждения, в которых обучаются их полнородные и неполнородные братья и (или) сестры;</w:t>
      </w:r>
    </w:p>
    <w:p>
      <w:pPr>
        <w:pStyle w:val="Normal"/>
        <w:widowControl/>
        <w:autoSpaceDE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 также проживающие на закрепленной территории.  </w:t>
      </w:r>
      <w:bookmarkEnd w:id="3"/>
    </w:p>
    <w:sectPr>
      <w:headerReference w:type="default" r:id="rId2"/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47:00Z</dcterms:created>
  <dc:creator>Лина В</dc:creator>
  <dc:description/>
  <cp:keywords/>
  <dc:language>en-US</dc:language>
  <cp:lastModifiedBy>User</cp:lastModifiedBy>
  <cp:lastPrinted>2022-06-24T15:06:00Z</cp:lastPrinted>
  <dcterms:modified xsi:type="dcterms:W3CDTF">2024-03-03T18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27707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ОЧЕНЬ ВАЖНО! ДИРЕКТОРУ! О приемной кампании в 1 классы 2020-2021 уч.года. </vt:lpwstr>
  </property>
  <property fmtid="{D5CDD505-2E9C-101B-9397-08002B2CF9AE}" pid="6" name="_NewReviewCycle">
    <vt:lpwstr/>
  </property>
  <property fmtid="{D5CDD505-2E9C-101B-9397-08002B2CF9AE}" pid="7" name="_PreviousAdHocReviewCycleID">
    <vt:r8>-990161760</vt:r8>
  </property>
  <property fmtid="{D5CDD505-2E9C-101B-9397-08002B2CF9AE}" pid="8" name="_ReviewingToolsShownOnce">
    <vt:lpwstr/>
  </property>
</Properties>
</file>